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ЗАПРОС </w:t>
      </w:r>
      <w:r>
        <w:rPr>
          <w:rFonts w:cs="Times New Roman" w:ascii="Times New Roman" w:hAnsi="Times New Roman"/>
          <w:b/>
        </w:rPr>
        <w:t>№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выдаче технических условий на подключ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технологическое присоединение) к централизованным система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холодного водоснабж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и (или) водоот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0" w:name="sub_1501"/>
      <w:bookmarkEnd w:id="0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 Наименование исполнителя, которому направлен запрос</w:t>
      </w:r>
    </w:p>
    <w:p>
      <w:pPr>
        <w:pStyle w:val="Style19"/>
        <w:rPr/>
      </w:pPr>
      <w:bookmarkStart w:id="1" w:name="sub_1501"/>
      <w:bookmarkEnd w:id="1"/>
      <w:r>
        <w:rPr>
          <w:rFonts w:cs="Times New Roman" w:ascii="Times New Roman" w:hAnsi="Times New Roman"/>
        </w:rPr>
        <w:t>Генеральному директору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Акционерного общества «Дзержинский Водоканал»  Рехалову А. 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617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2" w:name="sub_1502"/>
      <w:bookmarkEnd w:id="2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 Сведения о лице, обратившемся с запросом</w:t>
      </w:r>
    </w:p>
    <w:p>
      <w:pPr>
        <w:pStyle w:val="Style19"/>
        <w:rPr>
          <w:rFonts w:ascii="Times New Roman" w:hAnsi="Times New Roman" w:cs="Times New Roman"/>
          <w:color w:val="0070C0"/>
        </w:rPr>
      </w:pPr>
      <w:bookmarkStart w:id="3" w:name="sub_1502"/>
      <w:bookmarkEnd w:id="3"/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>Иванов Иван Иванович,3 0.02.1962г.р., паспорт серия_____  №____, выдан_______________</w:t>
      </w:r>
    </w:p>
    <w:p>
      <w:pPr>
        <w:pStyle w:val="Style19"/>
        <w:rPr>
          <w:rFonts w:ascii="Times New Roman" w:hAnsi="Times New Roman" w:cs="Times New Roman"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1430</wp:posOffset>
                </wp:positionV>
                <wp:extent cx="6089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ИНН_______________, СНИЛС_____________________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3655</wp:posOffset>
                </wp:positionV>
                <wp:extent cx="6089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для физических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 -  фамилия,  имя,  отчество  (последнее - при наличии),  дата  рождения, данные паспорта или  иного  документа, удостоверяющего  личность,  идентификационный  номер   налогоплательщика, страховой номер индивидуального лицевого сч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4" w:name="sub_1503"/>
      <w:bookmarkEnd w:id="4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Контактные данные лица,  обратившегося  за  выдачей   технических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5" w:name="sub_1503"/>
      <w:bookmarkEnd w:id="5"/>
      <w:r>
        <w:rPr>
          <w:rFonts w:cs="Times New Roman" w:ascii="Times New Roman" w:hAnsi="Times New Roman"/>
          <w:b/>
        </w:rPr>
        <w:t>условий</w:t>
      </w:r>
    </w:p>
    <w:p>
      <w:pPr>
        <w:pStyle w:val="Normal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89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</w:rPr>
        <w:t>Адрес регистрации по месту жительства: 606000, Нижегородская обл., г. Дзержинск,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л. Гайдара, д.135, кв.5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175</wp:posOffset>
                </wp:positionV>
                <wp:extent cx="6089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89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</w:rPr>
        <w:t>Почтовый адрес: 606025, Нижегородская обл., г. Дзержинск, пр. Циолковского, д.3,кв.44.</w:t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w:t>Телеф._______email:_____________________</w:t>
      </w:r>
    </w:p>
    <w:p>
      <w:pPr>
        <w:pStyle w:val="Style19"/>
        <w:rPr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4925</wp:posOffset>
                </wp:positionV>
                <wp:extent cx="60890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ля физических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-   адрес регистрации по месту жительства,  почтовый  адрес,  контактный   телефон, адрес электронной поч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6" w:name="sub_1504"/>
      <w:bookmarkEnd w:id="6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 Основания обращения с запросом о выдаче технических условий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890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</w:rPr>
        <w:t xml:space="preserve">Правообладатель земельного участка (и (или) подключаемого объекта) на основании договора купли-продажи №_______от _____________20___г. </w:t>
      </w:r>
    </w:p>
    <w:p>
      <w:pPr>
        <w:pStyle w:val="Normal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60890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3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55880</wp:posOffset>
                </wp:positionV>
                <wp:extent cx="60890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7" w:name="sub_1504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указание, кем именно из перечня лиц, имеющих  право   обратиться  с запросом о выдаче технических условий, указанных в </w:t>
      </w:r>
      <w:hyperlink w:anchor="sub_1009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</w:rPr>
          <w:t>пунктах 9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 и </w:t>
      </w:r>
      <w:hyperlink w:anchor="sub_1011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</w:rPr>
          <w:t>11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Правил подключения  (технологического  присоединения)  объектов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равительства</w:t>
      </w:r>
      <w:r>
        <w:rPr>
          <w:rFonts w:cs="Times New Roman" w:ascii="Times New Roman" w:hAnsi="Times New Roman"/>
          <w:i/>
          <w:sz w:val="18"/>
          <w:szCs w:val="18"/>
        </w:rPr>
        <w:t xml:space="preserve"> Российской Федерации"  от 30 ноября  2021   г. N 2130 является данное лицо, а для  правообладателя  земельного   участка также информация о праве лица на земельный участок, на который расположен подключаемый объект основания возникновения такого права</w:t>
      </w:r>
    </w:p>
    <w:p>
      <w:pPr>
        <w:pStyle w:val="Style19"/>
        <w:rPr>
          <w:rFonts w:ascii="Times New Roman" w:hAnsi="Times New Roman" w:cs="Times New Roman"/>
        </w:rPr>
      </w:pPr>
      <w:bookmarkStart w:id="8" w:name="sub_1505"/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5. В связи с                              </w:t>
      </w:r>
      <w:r>
        <w:rPr>
          <w:rFonts w:cs="Times New Roman" w:ascii="Times New Roman" w:hAnsi="Times New Roman"/>
          <w:color w:val="0070C0"/>
        </w:rPr>
        <w:t xml:space="preserve">новым строительством  </w:t>
      </w:r>
      <w:r>
        <w:rPr>
          <w:rFonts w:cs="Times New Roman" w:ascii="Times New Roman" w:hAnsi="Times New Roman"/>
          <w:color w:val="00B050"/>
        </w:rPr>
        <w:t>(или реконструкцией)</w:t>
      </w:r>
    </w:p>
    <w:p>
      <w:pPr>
        <w:pStyle w:val="Style19"/>
        <w:rPr/>
      </w:pPr>
      <w:bookmarkStart w:id="9" w:name="sub_1505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1695</wp:posOffset>
                </wp:positionH>
                <wp:positionV relativeFrom="paragraph">
                  <wp:posOffset>-3175</wp:posOffset>
                </wp:positionV>
                <wp:extent cx="5295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bookmarkEnd w:id="9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вым строительством, реконструкцией, модернизацией  - указать нужное)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ошу выдать технические условия на  подключение (технологическое присоединение) объекта капитального строительства,  водопроводных и (или) канализационных  сетей,  иного  объекта,  не  относящегося  к    объектам капитального строительства (указать нужное)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индивидуальный жилой дом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19050</wp:posOffset>
                </wp:positionV>
                <wp:extent cx="61347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наименование объекта или сете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оложенного (проектируемого)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Нижегородская обл., г. Дзержинск, п.Дачный, ул.Светлая, д.103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5240</wp:posOffset>
                </wp:positionV>
                <wp:extent cx="6216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 или сетей)</w:t>
      </w:r>
    </w:p>
    <w:p>
      <w:pPr>
        <w:pStyle w:val="Style19"/>
        <w:rPr>
          <w:rFonts w:ascii="Times New Roman" w:hAnsi="Times New Roman" w:cs="Times New Roman"/>
        </w:rPr>
      </w:pPr>
      <w:bookmarkStart w:id="10" w:name="sub_1506"/>
      <w:bookmarkEnd w:id="10"/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 Требуется подключение к централизованной систем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холодного водоснабжения </w:t>
      </w:r>
      <w:r>
        <w:rPr>
          <w:rFonts w:cs="Times New Roman" w:ascii="Times New Roman" w:hAnsi="Times New Roman"/>
          <w:color w:val="00B050"/>
        </w:rPr>
        <w:t>(и (или) водоотведение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bookmarkStart w:id="11" w:name="sub_1506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13335</wp:posOffset>
                </wp:positionV>
                <wp:extent cx="6175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холодного водоснабжения, водоотведения – указать нужное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2" w:name="sub_1507"/>
      <w:bookmarkEnd w:id="12"/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 Необходимые виды ресурсов или  услуг,  планируемых  к   получению</w:t>
      </w:r>
    </w:p>
    <w:p>
      <w:pPr>
        <w:pStyle w:val="Style19"/>
        <w:rPr>
          <w:rFonts w:ascii="Times New Roman" w:hAnsi="Times New Roman" w:cs="Times New Roman"/>
          <w:u w:val="single"/>
        </w:rPr>
      </w:pPr>
      <w:bookmarkStart w:id="13" w:name="sub_1507"/>
      <w:bookmarkEnd w:id="13"/>
      <w:r>
        <w:rPr>
          <w:rFonts w:cs="Times New Roman" w:ascii="Times New Roman" w:hAnsi="Times New Roman"/>
          <w:b/>
        </w:rPr>
        <w:t>через централизованную систем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889" w:leader="none"/>
        </w:tabs>
        <w:rPr>
          <w:sz w:val="24"/>
          <w:szCs w:val="24"/>
        </w:rPr>
      </w:pPr>
      <w:r>
        <w:rPr/>
        <w:tab/>
      </w:r>
      <w:r>
        <w:rPr>
          <w:color w:val="0070C0"/>
          <w:sz w:val="24"/>
          <w:szCs w:val="24"/>
        </w:rPr>
        <w:t xml:space="preserve">получение питьевой воды </w:t>
      </w:r>
      <w:r>
        <w:rPr>
          <w:color w:val="0070C0"/>
          <w:sz w:val="24"/>
          <w:szCs w:val="24"/>
          <w:u w:val="single"/>
        </w:rPr>
        <w:t xml:space="preserve">воды </w:t>
      </w:r>
      <w:r>
        <w:rPr>
          <w:color w:val="00B050"/>
          <w:sz w:val="24"/>
          <w:szCs w:val="24"/>
          <w:u w:val="single"/>
        </w:rPr>
        <w:t>(</w:t>
      </w:r>
      <w:r>
        <w:rPr>
          <w:color w:val="00B050"/>
          <w:sz w:val="24"/>
          <w:szCs w:val="24"/>
        </w:rPr>
        <w:t>и (или) сброс-хозяйственно-бытовых сточных вод)</w:t>
      </w:r>
    </w:p>
    <w:p>
      <w:pPr>
        <w:pStyle w:val="Style1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-1270</wp:posOffset>
                </wp:positionV>
                <wp:extent cx="61156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получение питьевой, технической воды, сброс хозяйственно-бытовых, производственных или поверхностных сточных вод)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14" w:name="sub_1508"/>
      <w:bookmarkEnd w:id="14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8. Информация о предельных  параметрах  разрешенного   строительств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15" w:name="sub_1508"/>
      <w:bookmarkEnd w:id="15"/>
      <w:r>
        <w:rPr>
          <w:rFonts w:cs="Times New Roman" w:ascii="Times New Roman" w:hAnsi="Times New Roman"/>
          <w:b/>
        </w:rPr>
        <w:t>(реконструкции)  подключаемых  объектов,   соответствующих     указанном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емельному участку: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0070C0"/>
        </w:rPr>
        <w:t>2 этажа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4689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ысота объекта, этажность, протяженность и диаметр сети)</w:t>
      </w:r>
    </w:p>
    <w:p>
      <w:pPr>
        <w:pStyle w:val="Style19"/>
        <w:rPr/>
      </w:pPr>
      <w:bookmarkStart w:id="16" w:name="sub_1509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9. Планируемый срок  ввода  в  эксплуатацию  подключаемого   объекта</w:t>
      </w:r>
    </w:p>
    <w:p>
      <w:pPr>
        <w:pStyle w:val="Style19"/>
        <w:rPr>
          <w:rFonts w:ascii="Times New Roman" w:hAnsi="Times New Roman" w:cs="Times New Roman"/>
        </w:rPr>
      </w:pPr>
      <w:bookmarkStart w:id="17" w:name="sub_1509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64330</wp:posOffset>
                </wp:positionH>
                <wp:positionV relativeFrom="paragraph">
                  <wp:posOffset>169545</wp:posOffset>
                </wp:positionV>
                <wp:extent cx="1982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3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(указывается при наличии соответствующей информации)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70C0"/>
        </w:rPr>
        <w:t>2022 го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bookmarkStart w:id="18" w:name="sub_1510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0.  Планируемая  величина   максимальной   необходимой     мощност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19" w:name="sub_1510"/>
      <w:bookmarkEnd w:id="19"/>
      <w:r>
        <w:rPr>
          <w:rFonts w:cs="Times New Roman" w:ascii="Times New Roman" w:hAnsi="Times New Roman"/>
          <w:b/>
        </w:rPr>
        <w:t>(нагрузки) составляет для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86610</wp:posOffset>
                </wp:positionH>
                <wp:positionV relativeFrom="paragraph">
                  <wp:posOffset>163195</wp:posOffset>
                </wp:positionV>
                <wp:extent cx="10242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2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требления холодной воды            </w:t>
      </w:r>
      <w:r>
        <w:rPr>
          <w:rFonts w:cs="Times New Roman" w:ascii="Times New Roman" w:hAnsi="Times New Roman"/>
          <w:color w:val="0070C0"/>
        </w:rPr>
        <w:t>1</w:t>
      </w:r>
      <w:r>
        <w:rPr>
          <w:rFonts w:cs="Times New Roman" w:ascii="Times New Roman" w:hAnsi="Times New Roman"/>
        </w:rPr>
        <w:t xml:space="preserve">            куб. м/сутки</w:t>
      </w:r>
    </w:p>
    <w:p>
      <w:pPr>
        <w:pStyle w:val="Style19"/>
        <w:tabs>
          <w:tab w:val="clear" w:pos="708"/>
          <w:tab w:val="left" w:pos="2820" w:leader="none"/>
          <w:tab w:val="left" w:pos="38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доотведения </w:t>
        <w:tab/>
      </w:r>
      <w:r>
        <w:rPr>
          <w:rFonts w:cs="Times New Roman" w:ascii="Times New Roman" w:hAnsi="Times New Roman"/>
          <w:color w:val="00B050"/>
        </w:rPr>
        <w:t>1</w:t>
      </w:r>
      <w:r>
        <w:rPr>
          <w:rFonts w:cs="Times New Roman" w:ascii="Times New Roman" w:hAnsi="Times New Roman"/>
        </w:rPr>
        <w:tab/>
        <w:t>куб. м/сут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24765</wp:posOffset>
                </wp:positionV>
                <wp:extent cx="10680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/>
      </w:pPr>
      <w:bookmarkStart w:id="20" w:name="sub_1511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1. Результаты рассмотрения запроса прошу направить (выбрать один из</w:t>
      </w:r>
    </w:p>
    <w:p>
      <w:pPr>
        <w:pStyle w:val="Style19"/>
        <w:rPr>
          <w:rFonts w:ascii="Times New Roman" w:hAnsi="Times New Roman" w:cs="Times New Roman"/>
        </w:rPr>
      </w:pPr>
      <w:bookmarkStart w:id="21" w:name="sub_1511"/>
      <w:bookmarkEnd w:id="21"/>
      <w:r>
        <w:rPr>
          <w:rFonts w:cs="Times New Roman" w:ascii="Times New Roman" w:hAnsi="Times New Roman"/>
          <w:b/>
        </w:rPr>
        <w:t>способов уведомления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70C0"/>
        </w:rPr>
        <w:t>на  указанный адрес электронной почты</w:t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1430</wp:posOffset>
                </wp:positionV>
                <wp:extent cx="6108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на адрес электронной почты, письмом посредством  почтовой связи по адресу, иной способ)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  настоящему   запросу   прилагаю   документы, предусмотренные 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i/>
            <w:color w:val="000000"/>
          </w:rPr>
          <w:t>пунктом  14</w:t>
        </w:r>
      </w:hyperlink>
      <w:r>
        <w:rPr>
          <w:rFonts w:cs="Times New Roman" w:ascii="Times New Roman" w:hAnsi="Times New Roman"/>
          <w:i/>
        </w:rPr>
        <w:t xml:space="preserve">  Правил   подключения     (технологического присоединения) объектов капитального  строительства  к   централизованным системам   горячего   водоснабжения,  холодного  водоснабжения  и   (или) водоотведения,  утвержденных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i/>
        </w:rPr>
        <w:t xml:space="preserve">  Правительства    Российской Федерации от 30 ноября 2021 г. N 2130  "Об утверждении Правил подключения (технологического присоединения) объектов капитального  строительства  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:</w:t>
      </w:r>
    </w:p>
    <w:p>
      <w:pPr>
        <w:pStyle w:val="Normal"/>
        <w:spacing w:before="10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я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Копия паспорта или иного документа, удостоверяющего личность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 Копии правоустанавливающих и правоудостоверяющих документов: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правообладателей земельных участков</w:t>
      </w:r>
      <w:r>
        <w:rPr>
          <w:i/>
          <w:sz w:val="18"/>
          <w:szCs w:val="18"/>
        </w:rPr>
        <w:t xml:space="preserve"> -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</w:t>
      </w:r>
      <w:r>
        <w:rPr>
          <w:b/>
          <w:i/>
          <w:sz w:val="18"/>
          <w:szCs w:val="18"/>
        </w:rPr>
        <w:t>выписки из Единого государственного реестра недвижимости,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</w:rPr>
        <w:t>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i/>
          <w:sz w:val="18"/>
          <w:szCs w:val="18"/>
        </w:rPr>
        <w:t>;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правообладателей ранее построенного и введенного в эксплуатацию объекта капитального строительства</w:t>
      </w:r>
      <w:r>
        <w:rPr>
          <w:i/>
          <w:sz w:val="18"/>
          <w:szCs w:val="18"/>
        </w:rPr>
        <w:t xml:space="preserve"> - копии правоустанавливающих и правоудостоверяющих документов на подключаемый объект. При представлении в качестве правоудостоверяющего документа </w:t>
      </w:r>
      <w:r>
        <w:rPr>
          <w:b/>
          <w:i/>
          <w:sz w:val="18"/>
          <w:szCs w:val="18"/>
        </w:rPr>
        <w:t>выписки из Единого государственного реестра недвижимости,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</w:rPr>
        <w:t>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 (при наличии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опографическая карта земельного участка в масштабе 1:500 с указанием границ такого земельного участка, содержащая информацию о границах земельного участка, на котором размещен (планируется к размещению) подключаемый объект  (при наличии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Градостроительный план земельного участка (при наличи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24130</wp:posOffset>
                </wp:positionV>
                <wp:extent cx="10852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24130</wp:posOffset>
                </wp:positionV>
                <wp:extent cx="9690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1495</wp:posOffset>
                </wp:positionH>
                <wp:positionV relativeFrom="paragraph">
                  <wp:posOffset>24130</wp:posOffset>
                </wp:positionV>
                <wp:extent cx="17468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i/>
          <w:sz w:val="24"/>
          <w:szCs w:val="24"/>
        </w:rPr>
        <w:t>Подпись</w:t>
        <w:tab/>
        <w:tab/>
        <w:tab/>
      </w:r>
      <w:r>
        <w:rPr>
          <w:b/>
          <w:sz w:val="24"/>
          <w:szCs w:val="24"/>
        </w:rPr>
        <w:t>Инициалы, фамил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Дата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>Образец заполнения запроса для физически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1:00Z</dcterms:created>
  <dc:creator>gor03</dc:creator>
  <dc:description/>
  <dc:language>en-US</dc:language>
  <cp:lastModifiedBy>gor03</cp:lastModifiedBy>
  <cp:lastPrinted>2022-06-10T10:54:00Z</cp:lastPrinted>
  <dcterms:modified xsi:type="dcterms:W3CDTF">2022-08-16T10:31:00Z</dcterms:modified>
  <cp:revision>2</cp:revision>
  <dc:subject/>
  <dc:title/>
</cp:coreProperties>
</file>